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Dió olaj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idegen sajtolt dióolaj kiválóan alkalmas salátákhoz, levesekhez, szószokhoz, süteményekhez. Salátaszószokban a dióolaj különösen jól harmonizál kevésbé savanyú ecetfajtákkal, mint például a gyümölcsecettel. A dió olajat ne süssük! Amennyiben röviden sütött húsokhoz a dió ízt szeretnénk, akkor a húst süssük dióolaj–szójaolaj - 1:3 arányú – keverékében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dió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ermék szezámmagot, nyomokban mustárt és dió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pérték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ml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570kJ / 85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7g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le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5,3g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0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0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90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8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6:00Z</dcterms:created>
  <dc:creator>Beck  Viktor</dc:creator>
  <dc:description/>
  <cp:keywords/>
  <dc:language>en-US</dc:language>
  <cp:lastModifiedBy>Dietland</cp:lastModifiedBy>
  <dcterms:modified xsi:type="dcterms:W3CDTF">2020-04-22T11:26:00Z</dcterms:modified>
  <cp:revision>3</cp:revision>
  <dc:subject/>
  <dc:title/>
</cp:coreProperties>
</file>